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5 «Про затвердження міської програми «Благоустрій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5 «Про затвердження міської програми «Благоустрій міста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Головним розпорядником та відповідальним виконавцем програми є департамент капітального будівництва та житлово-комунального господарства Мелітопольської міської ради Запорізької області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6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46:00Z</dcterms:modified>
  <cp:revision>2</cp:revision>
  <dc:subject/>
  <dc:title> </dc:title>
</cp:coreProperties>
</file>